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 об осуществлении жилищного муниципального контрол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б эффективности такого контрол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054"/>
      </w:tblGrid>
      <w:tr>
        <w:trPr/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исполнительного органа муниципального образова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вшего доклад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Борискинский сельский исполнительный комитет Альметьевского  муниципального района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Республики Татарстан </w:t>
            </w:r>
            <w:r>
              <w:rPr>
                <w:color w:val="000000"/>
                <w:sz w:val="24"/>
                <w:szCs w:val="24"/>
              </w:rPr>
              <w:t>_______________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существляем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го контроля (надзора)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униципальный жилищный  контроль</w:t>
            </w: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д муниципального контроля (надзора)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униципальный жилищный контроль</w:t>
            </w: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я нормативных правовых актов, уполномочивающих исполнительный орган муниципального образования на осуществление муниципального контроля (надзора)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нституция  Российской Федерации, Жилищный кодекс Российской Федерации,  Федеральный закон от 26.12.2008 гол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закон от 06.10.2003 года № 131-ФЗ «Об общих принципах организации местного самоуправления в Российской Федерации», Приказ Министерства экономического развития российской Федерации от 30.04.2009 года №141 «О реализации положений Федерального закона «О защите прав юридических лиц и индивидуальных предпринимателей на осуществление государственного контроля (надзора) и муниципального контроля», Решение Борискинского сельского Совета  Альметьевского муниципального района Республики Татарстан</w:t>
            </w:r>
            <w:r>
              <w:rPr>
                <w:color w:val="000000"/>
                <w:sz w:val="24"/>
                <w:szCs w:val="24"/>
              </w:rPr>
              <w:t xml:space="preserve"> «Об Уставе муниципального образования  «Борискинское сельское поселения Альметьевского муниципального района Республики Татарстан» </w:t>
            </w:r>
            <w:r>
              <w:rPr>
                <w:color w:val="000000"/>
                <w:sz w:val="24"/>
                <w:szCs w:val="24"/>
                <w:u w:val="single"/>
              </w:rPr>
              <w:t>от 04.10.2011 года   №35  (с изменениями от 06.07.2012 года № 62, от 28.08.2013  года № 100, от 19.12.2014 года №154), Постановление Борискинского сельского Исполнительного комитета Альметьевского  муниципального района Республики Татарстан от 19.09.2013 года  № 10 «Об утверждении административного регламента по осуществлению муниципального жилищного контроля на территории Борискинского сельского поселения Альметьевского муниципального района Республики Татарстан»</w:t>
            </w:r>
            <w:r>
              <w:rPr>
                <w:color w:val="000000"/>
                <w:sz w:val="24"/>
                <w:szCs w:val="24"/>
              </w:rPr>
              <w:t xml:space="preserve"> 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716"/>
        <w:gridCol w:w="383"/>
        <w:gridCol w:w="1582"/>
        <w:gridCol w:w="1240"/>
        <w:gridCol w:w="895"/>
        <w:gridCol w:w="416"/>
        <w:gridCol w:w="135"/>
        <w:gridCol w:w="349"/>
        <w:gridCol w:w="1742"/>
        <w:gridCol w:w="1158"/>
        <w:gridCol w:w="41"/>
        <w:gridCol w:w="1068"/>
        <w:gridCol w:w="349"/>
        <w:gridCol w:w="243"/>
        <w:gridCol w:w="608"/>
        <w:gridCol w:w="607"/>
        <w:gridCol w:w="202"/>
        <w:gridCol w:w="1459"/>
        <w:gridCol w:w="101"/>
      </w:tblGrid>
      <w:tr>
        <w:trPr/>
        <w:tc>
          <w:tcPr>
            <w:tcW w:w="1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Состояние нормативно-правового регул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ующей сфере деятельност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нормативного   </w:t>
              <w:br/>
              <w:t xml:space="preserve">правового акта,  </w:t>
              <w:br/>
              <w:t xml:space="preserve">регламентирующего </w:t>
              <w:br/>
              <w:t xml:space="preserve">деятельность   </w:t>
              <w:br/>
              <w:t xml:space="preserve">органа      </w:t>
              <w:br/>
              <w:t xml:space="preserve">муниципального </w:t>
              <w:br/>
              <w:t xml:space="preserve">контроля (надзора) </w:t>
              <w:br/>
              <w:t xml:space="preserve">и его должностных </w:t>
              <w:br/>
              <w:t xml:space="preserve">лиц, а также   </w:t>
              <w:br/>
              <w:t xml:space="preserve">устанавливающего </w:t>
              <w:br/>
              <w:t xml:space="preserve">обязательные   </w:t>
              <w:br/>
              <w:t xml:space="preserve">требования к   </w:t>
              <w:br/>
              <w:t xml:space="preserve">осуществлению   </w:t>
              <w:br/>
              <w:t xml:space="preserve">деятельности   </w:t>
              <w:br/>
              <w:t xml:space="preserve">юридических лиц и </w:t>
              <w:br/>
              <w:t xml:space="preserve">индивидуальных  </w:t>
              <w:br/>
              <w:t xml:space="preserve">предпринимателей, </w:t>
              <w:br/>
              <w:t xml:space="preserve">соблюдение    </w:t>
              <w:br/>
              <w:t xml:space="preserve">которых подлежит </w:t>
              <w:br/>
              <w:t xml:space="preserve">проверке в    </w:t>
              <w:br/>
              <w:t xml:space="preserve">процессе     </w:t>
              <w:br/>
              <w:t xml:space="preserve">осуществления   </w:t>
              <w:br/>
              <w:t xml:space="preserve">муниципального </w:t>
              <w:br/>
              <w:t>контроля(надзор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аточ-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ив-ность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обоснованност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упность для юридических лиц, индивидуальных предпринимател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сполнения и контро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и коррупцио-г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-тики</w:t>
            </w:r>
          </w:p>
        </w:tc>
      </w:tr>
      <w:tr>
        <w:trPr>
          <w:trHeight w:val="420" w:hRule="atLeast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в информационных системах «Гарант», «Консультант+» и различных сайт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в информационных системах «Гарант», «Консультант+» и различных сайт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закон № 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в информационных системах «Гарант», «Консультант+» и различных сайт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в информационных системах «Гарант», «Консультант+» и различных сайт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экономического развития российской Федерации от 30.04.2009 года №141 «О реализации положений Федерального закона «О защите прав юридических лиц и индивидуальных предпринимателей на осуществление государственного контроля (надзора) и муниципального контрол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в информационных системах «Гарант», «Консультант+» и различных сайт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Борискинского сельского Совета  Альметьевского муниципального района Республики Татарстан «  Об Уставе муниципального образования  «Борискинское сельское поселение Альметьевского муниципального района Республики Татарстан от 04.10.2011 года   №35  (с изменениями от 06.07.2012 года № 62, от 28.08.2013  года № 100, от 19.12.2014 года №154)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змещена на официальном портале Альметьевского муниципального района: </w:t>
            </w:r>
            <w:r>
              <w:rPr>
                <w:sz w:val="24"/>
                <w:szCs w:val="24"/>
                <w:lang w:val="en-US"/>
              </w:rPr>
              <w:t>almetyevsk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разделе: О районе/сельские поселения /, Устав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проведения антикоррупционной экспертизы от 25.12.2014 г. выполнено начальником юридического отдела аппарата Совета Альметьев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Борискинского сельского Исполнительного комитета Альметьевского  муниципального района Республики Татарстан от 19.09.2013 года  № 10 «Об утверждении административного регламента по осуществлению муниципального жилищного контроля на территории Борискинского сельского поселения Альметьевского муниципального района Республики Татарстан _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змещена на официальном портале Альметьевского муниципального района: </w:t>
            </w:r>
            <w:r>
              <w:rPr>
                <w:sz w:val="24"/>
                <w:szCs w:val="24"/>
                <w:lang w:val="en-US"/>
              </w:rPr>
              <w:t>almetyevsk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разделе: О районе/сельские поселения /, Борискинское сельское поселение/нормативно-правовые акты, документы/20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ответтсвие законодательству РФ  НПА от 24.09.2013 г. выполнено начальником правового управления Исполнительного комитета  Альметьев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8"/>
                <w:szCs w:val="28"/>
              </w:rPr>
              <w:t>Организация муниципального контроля (надзора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ведения  об  организационной  структуре   и   системе управления органа муниципального контроля (надзора)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ая структура Борискинского сельского Исполнительного комитета  Альметьевского  муниципального района Республики Татарстан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ечень  и  описание   основных   и   вспомогательных</w:t>
              <w:br/>
              <w:t xml:space="preserve">(обеспечительных) функций                           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рискинский сельский Исполнительный комитет  Альметьевского  муниципального района РТ осуществляет в установленном порядке управление, владение и распоряжение муниципальным имуществом, ведёт Реестр муниципальной собственности. В области управления муниципальной собственностью, взаимоотношений с предприятиями, учреждениями и организациями на территории Посел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sz w:val="22"/>
                <w:szCs w:val="22"/>
              </w:rPr>
              <w:t>- создает муниципальные предприятия и учреждения, осуществляет финансовое обеспечение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ует и размещает муниципальный зака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  <w:t>-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я и реквизиты нормативных правовых актов, регламентирующих порядок исполнения указанных функций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 Российской Федерации, Жилищный кодекс Российской Федерации,  Федеральный закон от 26.12.2008 гол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закон от 06.10.2003 года № 131-ФЗ «Об общих принципах организации местного самоуправления в Российской Федерации», Приказ Министерства экономического развития российской Федерации от 30.04.2009 года №141 «О реализации положений Федерального закона «О защите прав юридических лиц и индивидуальных предпринимателей на осуществление государственного контроля (надзора) и муниципального контроля», Решение Борискинского сельского Совета  Альметьевского муниципального района Республики Татарстан «Об Уставе муниципального образования  «Борискинское сельское поселения Альметьевского муниципального района Республики Татарстан» от 04.10.2011 года   №35  (с изменениями от 06.07.2012 года № 62, от 28.08.2013  года № 100, от 19.12.2014 года №154), Постановление Борискинского сельского Исполнительного комитета Альметьевского  муниципального района Республики Татарстан от 19.09.2013 года  № 10 «Об утверждении административного регламента по осуществлению муниципального жилищного контроля на территории Борискинского сельского поселения Альметьевского муниципального района Республики Татарстан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 взаимодействии  органа  муниципального контроля (надзора) при осуществлении своих  функций  с</w:t>
              <w:br/>
              <w:t>другими органами муниципального контроля  (надзора),  порядке  и  формах   такого</w:t>
              <w:br/>
              <w:t xml:space="preserve">взаимодействия                                      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действующим законодательством Борискинский сельский Исполнительный комитет взаимодействует с органами прокуратуры на основании </w:t>
            </w:r>
            <w:r>
              <w:rPr>
                <w:color w:val="000000"/>
                <w:sz w:val="22"/>
                <w:szCs w:val="22"/>
              </w:rPr>
              <w:t xml:space="preserve">Федерального закона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 Борискинского сельского Исполнительного комитета Альметьевского  муниципального района Республики Татарстан от 19.09.2013 года  № 10 «Об утверждении административного регламента по осуществлению муниципального жилищного контроля на территории Борискинского сельского поселения Альметьевского муниципального района Республики Татарстан». Взаимодействие с органами прокуратуры осуществляется в форме уведомлений, предоставлении сведений о проделанных плановых и внеплановых проверках.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о  выполнении   функций   по   осуществлению муниципального контроля (надзора)  подведомственными</w:t>
              <w:br/>
              <w:t>органам   муниципальной   власти   организациями   с указанием  их  наименований,   организационно-правовой</w:t>
              <w:br/>
              <w:t>формы,  нормативных  правовых  актов,   на   основании которых указанные  организации  осуществляют  контроль</w:t>
              <w:br/>
              <w:t xml:space="preserve">(надзор)                                            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подведомственные органам муниципальной власти, осуществляющие контроль (надзор) отсутствуют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о   проведенной   работе   по   аккредитации юридических  лиц  и  граждан  в  качестве   экспертных организаций и  экспертов,  привлекаемых  к  выполнению мероприятий по контролю при проведении проверок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юридических лиц и граждан в качестве экспертных организаций и экспертов не проводилась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Финансовое и кадровое обеспечение муниципального контроля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  характеризующие   финансовое   обеспечение</w:t>
              <w:br/>
              <w:t>исполнения функций по  осуществлению  муниципального</w:t>
              <w:br/>
              <w:t xml:space="preserve">контроля (надзора)                                  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выделение бюджетных средств, тыс.рублей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выделение бюджетных средств, тыс.рубле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бюджетных средств (в т.ч. в расчете на объем исполненных в отчетный период контрольных функций), тыс.рубле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 не предусмотрено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бюджете не предусмотрен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бюджете не предусмотрено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о  штатной   численности   работников   органа муниципального   контроля   (надзора),   выполняющих функции по контролю, и об  укомплектованности  штатной</w:t>
              <w:br/>
              <w:t xml:space="preserve">численности                                         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работников Борискинского сельского Исполнительного комитета Альметьевского  муниципального района – 3 человека. Штат укомплектован полностью. Руководитель Исполнительного комитета  отвечает за осуществление муниципального жилищного  контроля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валификации работников, о мероприятиях  по повышению их квалификации                           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сотрудники Борискинского сельского Исполнительного комитета  имеют высшее 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2 году проводились мероприятия по повышению квалификации работника Исполнительного комитета . Повышение квалификации прошел заместитель руководителя  в ФГАОУВПО «Казанский (Приволжский) федеральный университет»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 средней  нагрузке  на  одного  работника  по фактически  выполненному  в  отчетный  период   объему</w:t>
              <w:br/>
              <w:t xml:space="preserve">функций по контролю                                 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не проводились, в связи с отсутствием юридических лиц, индивидуальных предпринимателей, которые осуществляли бы свою деятельность с использованием муниципального жилищного фонд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экспертов  и  представителей   экспертных организаций, привлекаемых к проведению мероприятий  по</w:t>
              <w:br/>
              <w:t xml:space="preserve">контролю (при их наличии)                           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 и экспертные организации к проведению мероприятий не привлекались в связи с отсутствием финансирования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Проведение муниципального контроля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характеризующие выполненную в отчетный  период работу по осуществлению муниципального  контроля (надзора) по соответствующим сферам деятельности                                    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не проводились в связи с отсутствием юридических лиц, индивидуальных предпринимателей, которые осуществляли бы свою деятельность с использованием муниципального жилищного фонд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результатах работы экспертов и экспертных организаций, привлекаемых к проведению мероприятий по контролю (при их наличии)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 и экспертные организации к проведению мероприятий не привлекались в связи с отсутствием финансирования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8"/>
                <w:szCs w:val="28"/>
              </w:rPr>
              <w:t>Действия органов муниципального контроля (надзора) по пресечению нарушений обязательных требований и (или) устранению последствий таких нарушени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ринятых органом муниципального контроля мерах реагирования по фактам выявленных нарушений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Анализ и оценка эффективности муниципального контроля (надзор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муниципального контроля, рассчитанные на основании сведений, содержащихся в форме № 1-контроль «Сведения об осуществлении государственного контроля (надзора)», утверждаемой Росстат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нализа и оценки показателей эффективности муниципального контроля (надзора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за отчётный пери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за предшествующий пери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отклонения значений показателей (более 10 процентов)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полнение  утвержденного  плана  проведения  плановых проверок   (в   процентах   от    общего    количества</w:t>
              <w:br/>
              <w:t>запланированных проверо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юридических лиц и ИП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</w:t>
              <w:br/>
              <w:t>в отношении которых органами муниципального контроля</w:t>
              <w:br/>
              <w:t>(надзора) были  проведены  проверки  (в  процентах  от общего  количества  юридических  лиц,   индивидуальных</w:t>
              <w:br/>
              <w:t>предпринимателей,   осуществляющих   деятельность   на территории Поселения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внеплановых  проверок,  проведенных  по   фактам нарушений, с  которыми  связано  возникновение  угрозы причинения  вреда  жизни  и  здоровью  граждан,  вреда</w:t>
              <w:br/>
              <w:t>животным,  растениям,   окружающей   среде,   объектам культурного наследия (памятникам истории  и  культуры) народов Российской Федерации, имуществу  физических  и</w:t>
              <w:br/>
              <w:t>юридических лиц,  безопасности  государства,  а  также угрозы чрезвычайных ситуаций природного и техногенного характера, с целью  предотвращения  угрозы  причинения</w:t>
              <w:br/>
              <w:t xml:space="preserve">такого  вреда  (в  процентах  от   общего   количества проведенных внеплановых проверок)                    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</w:t>
              <w:br/>
              <w:t xml:space="preserve">требований,  представляющие непосредственную   угрозу причинения  вреда  жизни  и  здоровью  граждан,  вреда животным,  растениям,   окружающей   среде,   объектам культурного наследия (памятникам истории  и  культуры) народов Российской Федерации, имуществу  физических  и юридических лиц,  безопасности  государства,  а  также угрозу чрезвычайных ситуаций природного и техногенного характера (в процентах  от  общего  числа  проверенных лиц)                                                 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внеплановых  проверок,  проведенных  по   фактам нарушений обязательных требований, с которыми  связано причинение  вреда  жизни  и  здоровью  граждан,  вреда животным,  растениям,   окружающей   среде,   объектам культурного наследия (памятникам истории  и  культуры)народов Российской Федерации, имуществу  физических  и юридических лиц,  безопасности  государства,  а  также возникновение  чрезвычайных  ситуаций   природного   и техногенного   характера,    с    целью    прекращения дальнейшего причинения вреда и ликвидации  последствий таких нарушений  (в  процентах  от  общего  количества</w:t>
              <w:br/>
              <w:t xml:space="preserve">проведенных внеплановых проверок)                    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 жизни и  здоровью  граждан,   вреда   животным,   растениям, окружающей  среде,   объектам   культурного   наследия(памятникам истории  и  культуры)  народов  Российской Федерации, имуществу  физических  и  юридических  лиц, безопасности  государства,   а   также   возникновения чрезвычайных  ситуаций   природного   и   техногенного характера (в процентах  от  общего  числа  проверенных лиц)                                                 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явленных при  проведении  внеплановых  проверок правонарушений, связанных с неисполнением  предписаний (в    процентах    от    общего    числа    выявленных правонарушений)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верок, по итогам которых по фактам  выявленных нарушений   возбуждены   дела   об    административных правонарушениях (в процентах от общего числа проверок, в результате которых выявлены правонарушения)        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итогам которых по фактам  выявленных</w:t>
              <w:br/>
              <w:t>нарушений наложены административные взыскания,  в  том</w:t>
              <w:br/>
              <w:t>числе по видам наказаний (в процентах от общего  числа</w:t>
              <w:br/>
              <w:t>проверок,    в     результате     которых     выявлены</w:t>
              <w:br/>
              <w:t xml:space="preserve">правонарушения)                                      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итогам которых по фактам  выявленных</w:t>
              <w:br/>
              <w:t>нарушений  материалы  переданы  в   правоохранительные</w:t>
              <w:br/>
              <w:t>органы для возбуждения уголовных дел (в  процентах  от</w:t>
              <w:br/>
              <w:t>общего числа проверок, в результате  которых  выявлены</w:t>
              <w:br/>
              <w:t xml:space="preserve">правонарушения)                                      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заявлений  органов   муниципального   контроля (надзора),  направленных  в   органы   прокуратуры   о согласовании  проведения   внеплановых   проверок,   в согласовании  которых  было   отказано   в   связи   с нарушением  порядка  и   отсутствием   оснований   для проведения таких проверок (в процентах от общего числа направленных в органы прокуратуры заявлений)         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верок, проведенных  органами  муниципального контроля    (надзора)    с    нарушением    требований законодательства   о   порядке   их   проведения,   по результатам  выявления  которых  к  должностным  лицам органов  муниципального    контроля     (надзора), осуществившим   такие   проверки,    применены    меры дисциплинарного,   административного   наказания    (в процентах от общего числа проведенных проверок)      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собенности  осуществления муниципального контроля (надзора) в  соответствующих сферах   деятельности,   расчет   и   анализ   которых</w:t>
              <w:br/>
              <w:t xml:space="preserve">проводится    органами  муниципального    контроля (надзора)   на   основании   сведений    ведомственных статистических наблюдений                           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рганов муниципального  контроля  (надзора) по  пресечению  нарушений  обязательных  требований  и (или) устранению последствий таких  нарушений,  в  томчисле по оценке предотвращенного  в  результате  таких действий  ущерба  (по  имеющимся   методикам   расчета</w:t>
              <w:br/>
              <w:t xml:space="preserve">размеров ущерба в различных сферах деятельности)     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ценка и прогноз состояния исполнения обязательных требований законодательства в соответствующей сфере деятельности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овые проверки осуществлены в полном объёме. По результатам проверок за отчётный период нарушения не выявлены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мониторинга   эффективности  муниципального контроля (надзора), проведенного  на  основе  Методики</w:t>
              <w:br/>
              <w:t xml:space="preserve">проведения мониторинга эффективности  муниципального контроля (надзора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жилищный контроль осуществляется Борискинским сельским Исполнительным комитетом  Альметьевского муниципального района. Нарушения порядка проведения муниципального жилищного контроля не выявлено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8"/>
                <w:szCs w:val="28"/>
              </w:rPr>
              <w:t>Выводы и предложения по результатам муниципального контроля (надзора)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 и  предложения  по  результатам  осуществления муниципального  контроля  (надзора),  в  том   числе планируемые   на   текущий    год    показатели    его эффективности                                       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амовольным занятием муниципального жилищного фонда и его использования без оформления в установленном порядке документов.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  совершенствовании  нормативно-правового регулирования   и    осуществления    муниципального контроля    (надзора)    в    соответствующей    сфере деятельности                                        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олномочия органов местного самоуправления по привлечению лиц, нарушивших земельное законодательство к административной ответственности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предложения,   связанные    с    осуществлением муниципального контроля (надзора) и направленные  на повышение эффективности такого  контроля  (надзора)  и</w:t>
              <w:br/>
              <w:t xml:space="preserve">сокращение     административных     ограничений      в предпринимательской деятельности                      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едложения отсутствуют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Борискинского сельского Исполнительного  Альметьевского 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.С.Илалов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90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, ответственное за составление доклада</w:t>
            </w:r>
          </w:p>
        </w:tc>
        <w:tc>
          <w:tcPr>
            <w:tcW w:w="4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Борискинского сельского Исполнительного  Альметьевского 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490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u w:val="single"/>
              </w:rPr>
              <w:t>Ж.С.Илалов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8(8553)348421_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Номер контактного телефона)</w:t>
            </w:r>
          </w:p>
        </w:tc>
        <w:tc>
          <w:tcPr>
            <w:tcW w:w="490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  <w:u w:val="single"/>
              </w:rPr>
              <w:t>13 февраля 2015 г.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Дата составления доклада)</w:t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left="425" w:firstLine="113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425" w:firstLine="113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425" w:firstLine="113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425" w:firstLine="113"/>
      <w:jc w:val="both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425" w:firstLine="113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425" w:firstLine="113"/>
      <w:jc w:val="both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425" w:firstLine="113"/>
      <w:jc w:val="both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425" w:firstLine="113"/>
      <w:jc w:val="both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425" w:firstLine="113"/>
      <w:jc w:val="both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b/>
      <w:bCs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Cambria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left="425" w:firstLine="113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left="425" w:firstLine="113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>
      <w:widowControl/>
      <w:autoSpaceDE w:val="true"/>
      <w:ind w:left="425" w:firstLine="113"/>
      <w:jc w:val="both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firstLine="113"/>
      <w:contextualSpacing/>
      <w:jc w:val="both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ind w:left="425" w:firstLine="113"/>
      <w:jc w:val="both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autoSpaceDE w:val="true"/>
      <w:ind w:left="720" w:right="720" w:firstLine="113"/>
      <w:jc w:val="both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425" w:firstLine="113"/>
      <w:outlineLvl w:val="9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9:00Z</dcterms:created>
  <dc:creator>ulasov</dc:creator>
  <dc:description/>
  <cp:keywords/>
  <dc:language>en-US</dc:language>
  <cp:lastModifiedBy>User</cp:lastModifiedBy>
  <cp:lastPrinted>2011-02-14T08:29:00Z</cp:lastPrinted>
  <dcterms:modified xsi:type="dcterms:W3CDTF">2015-04-14T12:57:00Z</dcterms:modified>
  <cp:revision>4</cp:revision>
  <dc:subject/>
  <dc:title>Доклад об осуществлении земельного муниципального контроля </dc:title>
</cp:coreProperties>
</file>